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июл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145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утилизации, захоронению твердых бытовых отходов, оказываемые ООО «УК Гермес» на 2015 – 2018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г. Костромы «Городские сети» от котельной г. Костромы, ул. Машиностроителей, 5 на 2015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 ООО «Газпром теплоэнерго Иваново» от котельной г. Костромы, ул. Никитская, 47б на 2015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 территории Костромской области повышающего коэффициента к тарифам на тепловую энергию (мощность), применяемого при нарушении режима потребления тепловой энергии или отсутствии коммерческого учета тепловой энергии и (или) теплоносителя в случае обязательности этого уч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овская А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ой программы      ООО «Коммунальные системы»  в сфере водоотведения  в Костромском муниципальном районе на 2015 год, установлении тарифа на водоотведение ООО «Коммунальные системы» на 2015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  Е.С. Потапова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6-29T09:17:00Z</cp:lastPrinted>
  <dcterms:modified xsi:type="dcterms:W3CDTF">2015-07-15T12:05:00Z</dcterms:modified>
  <cp:revision>339</cp:revision>
  <dc:subject/>
  <dc:title/>
</cp:coreProperties>
</file>